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Flipper -- An example of a better way to string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s and IFFs in Amos Pro. 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, 1996 Steve Tiff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Flipper is heavily commented.  Read the com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Flipper demonstrates a way to display anims that'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et gives you a fair amount of control.  Use the progra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oint for your own presentations--Just Add Ani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IBITANIM[] procedure is the heart of the program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 as a replacement for Amos Pro's `Iff Anim'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system at least, the special screen that Iff Anim ope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ow and too far to the right, and there's no way to re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EXHIBITANIM[] uses screens that respond to Screen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`Iff Anim' inexplicably loops past the end and lea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Frame 2, EXHIBITANIM[] correctly displays the an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frame while the next anim is loading.  Finally, EXHIBITANIM[]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ption of displaying Frame 1 for a specific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r until the user clicks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nion procedure EXHIBIT[] displays I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n't need to show anims, take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NCENTER[] procedure.  It can prevent your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off-center on other people'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HIBITANIM["Work:Anim/MyFile.anim",0,0,1,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procedure that does the important work of lo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your an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for EXHIBITANIM[]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$........ The path and file name of the anim you want to play,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.... What to wait for before displaying first frame of this anim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-1 then wait for mouse cl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0 then display it as soon as it's 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greater than 0 then Wait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 = 1 second in NTSC or 50 = 1 second in P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FRAME1  What to wait for with the first frame displaye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anim starts to play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values as TRI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FRAME... How long to Wait between anim frames. Value of 0 pla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.  Higher numbers play slowe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LOOPS... How many times the anim should pla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value is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HIBIT["Work:Picture/MyFile.iff",24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Flipper includes the EXHIBIT[] procedure for displaying 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environment that EXHIBITANIM[] uses.  Parame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BIT[] ar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$....... The path and file name of the IFF picture to show,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.... What to wait for before displaying this pi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-1 then wait for mouse cli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0 then display it as soon as it's 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value is greater than 0 then Wait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 = 1 second in NTSC or 50 = 1 second in P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're writing a slide show with no anims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off skipping EXHIBIT[] and the AnimFlipp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and just using 2 unbuffered screens and Screen To Fr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Flipper uses one unbuffered screen and one double b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is a waste of chip ram if you aren't showing ani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want to use two unbuffered screens because slide sh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single double buffered screen may produce an ugly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ictures have different palette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NCENTER[SCRNWIDTH,SCRNHE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20,352    200,240 NTSC (400,480 won't work w/OS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40,704    256,290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often have you seen otherwise-enjoyable AMOS program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way over on one side of the monitor?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programs don't look that way on other peop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SCRNCENTER[] is a procedure that le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center the screen for his or her particular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program calls SCRNCENTER[], the procedure look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config file in the user's S: directory.  If it finds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opens it and reads two numbers, XOFFSET and YOFF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r program uses them to center the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command.  If the file's not there, it 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 a screen they can center by moving the mous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ick the mouse, a requester suggests writing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FFSET and YOFFSET to the config file in the user's S: or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user picks S:, the program centers it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.  If Ram:, just til they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propose a standard of sorts: Plug the SCRNCENTER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into your own programs without modification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rrectly select one of the following files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XOFFSET and YOFF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sXyOffsetNTSC.config    if it's 320x200 or 640x2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XyOverscanNTSC.config  if it's 352x240 or 704x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osXyOffsetPAL.config     if it's 320x256 or 640x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sXyOverscanPAL.config   if it's 352x290 or 704x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ryone uses this version of SCRNCENTER[], the averag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center his screens twice: once fo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once for overscan.  From then on, all new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e SCRNCENTER[] will center themselves b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.  Also, if we standardize to these four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people won't have a hundred different 11-byte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 the same thing clogging up their S: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file to hold other information beyond XOFF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FFSET, then please pick a different name for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XHIBITANIM[] is a big improvement over `Iff Anim,'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oesn't solve a couple of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the hesitation at the loop point if you play an anim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ce.  I almost got rid of the NUMLOOPS parameter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but left it in for those anims that aren't hurt by a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oop (like when an object starts and ends off-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limitation is that there's always a freeze-fra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s while it loads the next one.  Try to desig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pause looks inten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BITANIM[] requires all the anims and IFFs to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nd number of colors, and anims must be of the Anim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, the format used by D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urrently set up, you're limited to anims of 999 or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, but you can increase that by changing the two 999'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EXHIBITANIM[]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noticeable limitation of SCRNCENTER[] is act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 of AMOS itself.  AMOS screens adjust left/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pixel jumps, meaning users can't fine-tune the scree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djusting a knob on their monitors.  And if they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ncenters their Workbenc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NCENTER[] assumes screens are standard siz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20x200, 640x200, 352x240, 704x240 i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20x256, 640x256, 352x290, 704x290 in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tually works with Laced screens as well (320x400, etc.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can't handle those once you upgrade to OS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NCENTER[] hasn't been tested with games that us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send comments by e-mail to stiffany@isd.n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procedures help you create something cool,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pload it to Aminet.  If it's not going on Aminet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ans copy it onto 880k floppies and send via snail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x, bike messenger or mule trai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Tiffany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255 14th Ave. S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neapolis, MN  55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                         (addresses current June 199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